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ГОВОР № __</w:t>
        <w:br/>
        <w:t xml:space="preserve">об оказании платных дополнительных общеобразовательных услуг МБОУ </w:t>
      </w:r>
      <w:r>
        <w:rPr>
          <w:rFonts w:cs="Times New Roman" w:ascii="Times New Roman" w:hAnsi="Times New Roman"/>
        </w:rPr>
        <w:t xml:space="preserve">«Апастовская средняя общеобразовательная школа с углубленным изучением отдельных предметов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Апастовского муниципального район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.г.т.Апастово                                                                                                           "____ " _________ 20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</w:rPr>
        <w:t xml:space="preserve"> «Апастовская средняя общеобразовательная школа с углубленным  изучением отдельных предметов» Апастовского муниципального района 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lang w:eastAsia="ru-RU"/>
        </w:rPr>
        <w:t>от "26" марта 2014 г. № 543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 выданной Министерством образования и науки Республики Татарстан (серия 16Л01 №0001100, приложение к лицензии: серия 16 П 01 №0006962, приказ от 26.08.2015г. №9133/15)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директора  школы, Зиятдиновой Гузелии Сагитовны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(при наличии) законного представителя    несовершеннолетнего лица, зачисляемого на обучение, именуемый  в дальнейшем "Заказчик", действующий в интересах несовершеннолетнего _______________________________________________________________ (фамилия, имя, отчество (при наличии) лица, зачисляемого на обучение) именуем__ в дальнейшем "Обучающийся</w:t>
      </w:r>
      <w:r>
        <w:rPr>
          <w:rFonts w:eastAsia="Times New Roman" w:cs="Times New Roman" w:ascii="Times New Roman" w:hAnsi="Times New Roman"/>
          <w:lang w:eastAsia="ru-RU"/>
        </w:rPr>
        <w:t>",  совместно  именуемые «Стороны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 Исполнитель   обязуется   предоставить   образовательную  услугу, а   Заказчик    обязуется   оплатить образовательную    услугу по предоставлению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дополнительных занятий  коррекционной </w:t>
      </w:r>
      <w:r>
        <w:rPr>
          <w:rFonts w:eastAsia="Times New Roman" w:cs="Times New Roman" w:ascii="Times New Roman" w:hAnsi="Times New Roman"/>
          <w:u w:val="single"/>
          <w:lang w:eastAsia="ru-RU"/>
        </w:rPr>
        <w:t>направленности для детей с нарушениями речи и письма</w:t>
      </w:r>
      <w:r>
        <w:rPr>
          <w:rFonts w:eastAsia="Times New Roman" w:cs="Times New Roman" w:ascii="Times New Roman" w:hAnsi="Times New Roman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чное,</w:t>
      </w:r>
      <w:r>
        <w:rPr>
          <w:rFonts w:cs="Times New Roman" w:ascii="Times New Roman" w:hAnsi="Times New Roman"/>
          <w:color w:val="000000"/>
          <w:u w:val="single"/>
        </w:rPr>
        <w:t xml:space="preserve"> дополнительное  </w:t>
      </w:r>
      <w:r>
        <w:rPr>
          <w:rFonts w:cs="Times New Roman" w:ascii="Times New Roman" w:hAnsi="Times New Roman"/>
          <w:u w:val="single"/>
        </w:rPr>
        <w:t xml:space="preserve"> с  _________  2020г. по  ____________ 20_____г. </w:t>
      </w:r>
      <w:r>
        <w:rPr>
          <w:rFonts w:cs="Times New Roman" w:ascii="Times New Roman" w:hAnsi="Times New Roman"/>
          <w:color w:val="000000"/>
          <w:u w:val="single"/>
        </w:rPr>
        <w:t>О</w:t>
      </w:r>
      <w:r>
        <w:rPr>
          <w:rFonts w:cs="Times New Roman" w:ascii="Times New Roman" w:hAnsi="Times New Roman"/>
          <w:u w:val="single"/>
        </w:rPr>
        <w:t xml:space="preserve">бучение организовано по программе «Я научусь»,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должительность – 28 недель, общее число занятий – 56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lang w:eastAsia="ru-RU"/>
        </w:rPr>
        <w:t>(форма обучения, вид, уровень и (или) направленность образовательной   программы (часть образовательной программы определенного уровня, вида и (или) направленности) в пределах федерального  государственного  образовательного  стандарта  или     федеральных  государственных требований в соответствии с  учебными  планами, в том числе индивидуальными, и образовательными программами Исполнител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Права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lang w:eastAsia="ru-RU"/>
        </w:rPr>
        <w:t>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Обязанности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____________________________________ (указывается категория обучающегося)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"О защите прав потребителей" и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> "Об образовании в Российской Федерации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  <w:r>
        <w:rPr>
          <w:rFonts w:cs="Times New Roman" w:ascii="Times New Roman" w:hAnsi="Times New Roman"/>
        </w:rPr>
        <w:t xml:space="preserve">Услуга оказывается в соответствии с утвержденным расписанием и в зависимости от имеющегося речевого дефекта. 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4. </w:t>
      </w:r>
      <w:r>
        <w:rPr>
          <w:rFonts w:cs="Times New Roman" w:ascii="Times New Roman" w:hAnsi="Times New Roman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r>
        <w:rPr>
          <w:rFonts w:cs="Times New Roman" w:ascii="Times New Roman" w:hAnsi="Times New Roman"/>
        </w:rPr>
        <w:t xml:space="preserve">  Посещать родительские собрания и индивидуальные консультации учителя - логопед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.3. Обучающийся обязан соблюдать требования, установленные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1. </w:t>
      </w:r>
      <w:r>
        <w:rPr>
          <w:rFonts w:cs="Times New Roman" w:ascii="Times New Roman" w:hAnsi="Times New Roman"/>
        </w:rPr>
        <w:t>Следовать всем рекомендациям учителя-логопеда, четко и вовремя выполнять домашние задани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V. Стоимость услуг, сроки и порядок их оплаты 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07,60 рублей: сентябрь - октябрь 1330,20рублей, ноябрь 886,80рублей, декабрь 886,80рублей, январь 886,80 рублей, февраль – 886,80 рублей, март -886,80 рублей, апрель - 443,40 рублей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4.2.Оплата производится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до 5 числа   текущего  месяца </w:t>
      </w:r>
      <w:r>
        <w:rPr>
          <w:rFonts w:eastAsia="Times New Roman" w:cs="Times New Roman" w:ascii="Times New Roman" w:hAnsi="Times New Roman"/>
          <w:lang w:eastAsia="ru-RU"/>
        </w:rPr>
        <w:t xml:space="preserve"> в безналичном порядке на счет,   указанный  в  разделе  IX   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Ответственность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Срок действия Договор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I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color w:val="0000FF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IX. Адреса и реквизиты сторон</w:t>
      </w:r>
      <w:r>
        <w:rPr/>
        <w:t>.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956"/>
        <w:gridCol w:w="395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азчик: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пастовская средняя общеобразовательная школа  с углубленным   изучением отдельных предметов» Апастовского района Республики Татарстан                                              РТ, 422350, п.г.т. Апастово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ул.Красноармейская, 6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. 88437621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1608004184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/СЧЕТ-407018101920530000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БВ 08076045 – АпастоС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деление НБ РТ БАНК РОССИИ г.КАЗА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Н 16080041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БК 076000000000000001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Г.С. Зия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ство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спорт серии________№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данный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_______________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__(подпись)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ств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1:00Z</dcterms:created>
  <dc:creator>User</dc:creator>
  <dc:description/>
  <cp:keywords/>
  <dc:language>en-US</dc:language>
  <cp:lastModifiedBy>!</cp:lastModifiedBy>
  <cp:lastPrinted>2016-01-21T16:23:00Z</cp:lastPrinted>
  <dcterms:modified xsi:type="dcterms:W3CDTF">2020-11-05T1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